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4335"/>
      </w:tblGrid>
      <w:tr>
        <w:trPr/>
        <w:tc>
          <w:tcPr>
            <w:tcW w:w="5310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5" w:type="dxa"/>
            <w:tcBorders/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Al Sindaco del Comune di _______________________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Ufficio elettoral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HIESTA VOTO A DOMICIL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l/La sottoscritto/a …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o/a a ….............................................................................................................il 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 Parma in via.............................................................................................................n. 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tel/cell * …............................................  e-mail …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*(per concordare le modalità di raccolta del voto domicili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scritto nelle liste elettorali del Comune di GESUALDO, sotto la propria responsabilità e consapevole delle sanzioni penali previste dall'art. 76 del D.P.R. 445/2000 per l'ipotesi di falsità in atti e dichiarazioni mendaci: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 applicazione della Legge n. 46 del 7 maggio 2009 estensiva del voto domiciliare a categorie di elettori intrasportabili affetti da gravissime infermità, per le seguenti consultazioni elettorali:</w:t>
      </w:r>
      <w:r>
        <w:rPr>
          <w:b/>
          <w:sz w:val="22"/>
          <w:szCs w:val="22"/>
        </w:rPr>
        <w:t>ELEZIONI EUROPEE DEL 08-09 GIUGNO 20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voler esercitare il proprio diritto di voto nell'abitazione in cui dimora, sita 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............................................................................................................n..….........scala.............interno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allegano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ella tessera elettorale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i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Certificato rilasciato dal medico designato dall'ASL di AVELLINO in data non anteriore al 45° giorno antecedente la votazione, attestante la sussistenza, in capo all'elettore delle condizioni di infermità di cui al comma 1, dell'art. 1 della legge 46/2009, con prognosi di almeno 60 gg decorrenti dalla data di rilascio del certificato, ovvero dalle condizioni di dipendenza continuativa e vitale da apparecchiature elettromedicali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\La richiede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tà di invio o presentazione della domanda – D.P.R. 445/2000 - art. 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zzo posta o tramite incaricato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sz w:val="22"/>
          <w:szCs w:val="22"/>
        </w:rPr>
        <w:t xml:space="preserve">con strumenti telematici, tramite posta elettronica all'indirizzo: </w:t>
      </w:r>
      <w:r>
        <w:rPr>
          <w:lang w:eastAsia="zxx" w:bidi="zxx"/>
        </w:rPr>
        <w:t xml:space="preserve"> </w:t>
      </w:r>
      <w:hyperlink r:id="rId2">
        <w:r>
          <w:rPr>
            <w:rStyle w:val="InternetLink"/>
            <w:lang w:val="it-IT"/>
          </w:rPr>
          <w:t>statocivile@comunedigesualdo.it</w:t>
        </w:r>
      </w:hyperlink>
      <w:r>
        <w:rPr>
          <w:lang w:eastAsia="zxx" w:bidi="zxx"/>
        </w:rPr>
        <w:t xml:space="preserve"> </w:t>
      </w:r>
      <w:r>
        <w:rPr>
          <w:sz w:val="22"/>
          <w:szCs w:val="22"/>
        </w:rPr>
        <w:t xml:space="preserve">sottoscritta con firma autografa e scannerizzata, o con posta elettronica certificata all'indirizzo: </w:t>
      </w:r>
      <w:hyperlink r:id="rId3">
        <w:r>
          <w:rPr>
            <w:rStyle w:val="InternetLink"/>
            <w:sz w:val="22"/>
            <w:szCs w:val="22"/>
            <w:lang w:val="it-IT" w:eastAsia="hi-IN" w:bidi="hi-IN"/>
          </w:rPr>
          <w:t>statocivilegesualdo@pec.it</w:t>
        </w:r>
      </w:hyperlink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Ai sensi del D.Lgs. 196/20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sz w:val="16"/>
          <w:szCs w:val="16"/>
        </w:rPr>
        <w:t>03 tutti i dati sopra riportati sono acquisiti esclusivamente per la partecipazione alla procedura stessa e verranno utilizzati, anche con modalità automatizzate, solo per tale scopo. Il conferimento dei dati è obbligatorio ed il rifiuto di fornire gli stessi comporterà l'impossibilità di dare corso al procedi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ocivile@comunedigesualdo.it" TargetMode="External"/><Relationship Id="rId3" Type="http://schemas.openxmlformats.org/officeDocument/2006/relationships/hyperlink" Target="mailto:statocivilegesuald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8:00Z</dcterms:created>
  <dc:creator>elena.maffei</dc:creator>
  <dc:description/>
  <cp:keywords/>
  <dc:language>en-US</dc:language>
  <cp:lastModifiedBy>Visciglio Carmelo</cp:lastModifiedBy>
  <cp:lastPrinted>2014-01-23T15:12:00Z</cp:lastPrinted>
  <dcterms:modified xsi:type="dcterms:W3CDTF">2024-05-02T08:24:00Z</dcterms:modified>
  <cp:revision>4</cp:revision>
  <dc:subject/>
  <dc:title>Al Sindaco del Comune di Fano</dc:title>
</cp:coreProperties>
</file>