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A) Domand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adenza presentazione domanda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16 dicembre 2020 – ore 12,00</w:t>
      </w: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Al Sig.  Sindaco del Comune di    </w:t>
      </w:r>
      <w:r>
        <w:rPr>
          <w:rFonts w:cs="Arial" w:ascii="Arial" w:hAnsi="Arial"/>
          <w:b/>
        </w:rPr>
        <w:t>GESUALDO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nda di ammissione al beneficio del buono spesa utilizzabile per l’acquisto di generi alimentari e beni di prima necessità presso gli esercizi commerciali di cui all’articolo 2 della OPCM del 28/03/202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_____nato a _________il   ___/_ /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_________________alla __________________________n.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___________ Telefono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ssumere la piena responsabilità delle dichiarazioni rese ai sensi degli artt. 46 e 47 del DPR 28/12/2000 n. 445, consapevole delle sanzioni penali previste dall’art. 76 del citato DPR 445/2000, nonché delle conseguenze amministrative di esclusione e revoca di eventuali benefici eventualmente conces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esposto agli effetti economici derivanti dalla emergenza epidemiologica da COVID – 19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C H I E D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 alla concessione del beneficio del buono spesa utilizzabile per l’acquisto di generi alimentari e beni di prima necessità presso gli esercizi commerciali di cui all’articolo 2 della OPCM del 28/03/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l proprio nucleo familiare </w:t>
      </w:r>
      <w:r>
        <w:rPr>
          <w:rFonts w:cs="Tahoma" w:ascii="Tahoma" w:hAnsi="Tahoma"/>
          <w:u w:val="single"/>
        </w:rPr>
        <w:t xml:space="preserve">non è costituito da nessun dipendente pubblico né da pensionati ex dipendenti pubblici, di non essere già assegnatario </w:t>
      </w:r>
      <w:r>
        <w:rPr>
          <w:rFonts w:cs="Tahoma" w:ascii="Tahoma" w:hAnsi="Tahoma"/>
        </w:rPr>
        <w:t xml:space="preserve">di altre misure di sostegno pubblico quali RDC, Rei, Naspi, indennità di mobilità, cassa integrazione guadagni, altre forme di sostegno previste a livello locale o regionale e che il Valore ISEE del nucleo familiare non supera l’importo di Euro 9.360,00. 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></w:t>
      </w:r>
      <w:r>
        <w:rPr>
          <w:rFonts w:cs="Tahoma" w:ascii="Tahoma" w:hAnsi="Tahoma"/>
        </w:rPr>
        <w:tab/>
        <w:t>Che il proprio nucleo familiare non è costituito da dipendenti pubblici, né da pensionati ex dipendenti pubblici, ma è già assegnatario di altre misure di sostegno pubblico quali RDC, Rei, Naspi, indennità di mobilità, cassa integrazione guadagni, altre forme di sostegno previste a livello locale o regionale e che il Valore ISEE (in corso di validità) del nucleo familiare è pari ad Euro ______________.</w:t>
      </w:r>
    </w:p>
    <w:p>
      <w:pPr>
        <w:pStyle w:val="Normal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Che i</w:t>
      </w:r>
      <w:r>
        <w:rPr/>
        <w:t>l proprio nucleo familiare è costituito come di seguito indica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27"/>
        <w:gridCol w:w="30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 e nom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e data di nascit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me di parentela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Che fanno parte del proprio nucleo familiare i seguenti componenti con età inferiore a 3 anni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28"/>
        <w:gridCol w:w="30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cognome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game parentale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Che fanno parte del proprio nucleo familiare i seguenti componenti con età </w:t>
      </w:r>
      <w:r>
        <w:rPr/>
        <w:t>superiore a 3 anni ed inferiore a 16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28"/>
        <w:gridCol w:w="30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cognome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game parentale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Che fanno parte del proprio nucleo familiare i seguenti componenti in condizioni di non autosufficienza certificata da ente pubblico ovvero in condizioni di disabilità certificata a fini della inclusione scolastica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28"/>
        <w:gridCol w:w="30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cognome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game parentale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i alloggiare in abitazione in locazio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utorizzo al trattamento dei dati personali ai sensi dell’art. 13 e 14 del Regolamento UE GDPR 679/2016 e dell’art. 8 del GDPR 679/2016 per soggetti minori di anni 16. Per tutto quanto non delineato si rimanda al Regolamento UE GDPR 679/2016 e al Decreto Legislativo 10 agosto 2018 n. 101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LLEGA alla presente istanza copia del documento di identità in corso di validità del richiedente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Firma del richiedente </w:t>
        <w:tab/>
        <w:tab/>
        <w:tab/>
        <w:tab/>
        <w:tab/>
        <w:tab/>
        <w:tab/>
        <w:tab/>
        <w:tab/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48:00Z</dcterms:created>
  <dc:creator>MOR_AEF3</dc:creator>
  <dc:description/>
  <cp:keywords/>
  <dc:language>en-US</dc:language>
  <cp:lastModifiedBy>enzodamelio1964@gmail.com</cp:lastModifiedBy>
  <cp:lastPrinted>2006-07-22T09:23:00Z</cp:lastPrinted>
  <dcterms:modified xsi:type="dcterms:W3CDTF">2020-12-05T08:49:00Z</dcterms:modified>
  <cp:revision>3</cp:revision>
  <dc:subject/>
  <dc:title>Allegato A) al disciplinare di gara</dc:title>
</cp:coreProperties>
</file>